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88673, Ленинградская область, Всеволожский район, дер. Новое Девяткино, ул. Школьная, д.2, помещ. 16-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октября  2024 г.                                                                            № 69/01-0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ер. Новое Девяткино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б обращении совета депутатов муниципального образования «Новодевяткинское сельское поселение» Всеволожского муниципального района Ленинградской области к Губернатору Ленинградской области по вопросу применения предельного (максимального) индекса изменения размера вносимой гражданами платы за коммунальные услуги на 2025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17 Федерального закона от 06 октября 2005 года № 131-ФЗ «Об общих принципах организации местного самоуправления в Российской Федерации», руководствуясь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совет депутатов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Принять обращение совета депутатов муниципального образования «Новодевяткинское сельское поселение» Всеволожского муниципального района Ленинградской области к Губернатору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Направить настоящее решение и прилагаемое обращение Губернатору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Д.А. Майоро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девятк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09.10.2024г. № 69/01-0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«Новодевяткинское сельское поселение» Всеволожского муниципального района Ленинградской области к Губернатору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депутаты совета депутатов муниципального образования «Новодевяткинское сельское поселение» Всеволожского муниципального района Ленинградской области обращаются </w:t>
        <w:br/>
        <w:t>по вопросу применения предельного (максимального) индекса изменения размера вносимой гражданами платы за коммунальные услуги на 2025 год.</w:t>
      </w:r>
      <w:r>
        <w:rPr>
          <w:rStyle w:val="Style12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целью реализации Концессионного соглашения  и необходимостью соблюдения долгосрочных параметров регулирования деятельности концессионера, плановых значений показателей надежности, качества, энергетической эффективности объектов, установленных в рамках заключенного Концессионного соглашения в отношении отдельных объектов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, проси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с установить предельный (максимальный) индекс изменения размера вносимой гражданами платы за коммунальные услуги (ХВС) с 1 июля 2025 года  более чем на величину отклонения по Ленинградской области в размере, не превышающем 25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9:00Z</dcterms:created>
  <dc:creator>Трехонина</dc:creator>
  <dc:description/>
  <cp:keywords/>
  <dc:language>en-US</dc:language>
  <cp:lastModifiedBy>Jurist</cp:lastModifiedBy>
  <cp:lastPrinted>2024-10-10T08:59:00Z</cp:lastPrinted>
  <dcterms:modified xsi:type="dcterms:W3CDTF">2024-10-10T05:59:00Z</dcterms:modified>
  <cp:revision>2</cp:revision>
  <dc:subject/>
  <dc:title/>
</cp:coreProperties>
</file>